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3055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ыватнае вытворча-гандлёвае унітарнае прадпрыем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be-BY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e-BY"/>
              </w:rPr>
              <w:t>«КормСтандарт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e-BY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ыватнае прадпрыемств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e-BY"/>
              </w:rPr>
              <w:t>КормСтандарт»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be-BY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be-BY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e-BY"/>
              </w:rPr>
              <w:t>ЗАГАД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val="be-BY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e-BY"/>
              </w:rPr>
              <w:t>01.07.2013</w:t>
              <w:tab/>
              <w:t xml:space="preserve">№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-к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  <w:lang w:val="be-BY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be-BY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e-BY"/>
              </w:rPr>
              <w:t>г. Мі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астное производственно-торговое унитарное предприят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КормСтандарт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Частное предприятие «КормСтандарт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тупление в должность директор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ВАЮ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Сацукевич Андрей Леонидович, вступаю в должность директора Частного производственно-торгового унитарного предприятия «КормСтандарт» и приступаю к исполнению обязанностей  с 01.07.2013 г. с окладом, согласно штатному распис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Решение учредителя № 2 от «01» июля 2013 г.</w:t>
      </w:r>
    </w:p>
    <w:p>
      <w:pPr>
        <w:pStyle w:val="TextBodyIndent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6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9"/>
          <w:tab w:val="left" w:pos="68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 xml:space="preserve">         А.Л.Сацукевич</w:t>
      </w:r>
    </w:p>
    <w:p>
      <w:pPr>
        <w:pStyle w:val="2"/>
        <w:spacing w:lineRule="auto" w:line="240" w:before="0" w:after="12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60"/>
      <w:ind w:left="72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3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3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6:00Z</dcterms:created>
  <dc:creator>*</dc:creator>
  <dc:description/>
  <dc:language>en-US</dc:language>
  <cp:lastModifiedBy>User</cp:lastModifiedBy>
  <cp:lastPrinted>2011-11-03T11:29:00Z</cp:lastPrinted>
  <dcterms:modified xsi:type="dcterms:W3CDTF">2018-03-30T07:26:00Z</dcterms:modified>
  <cp:revision>2</cp:revision>
  <dc:subject/>
  <dc:title>ПРИКАЗ</dc:title>
</cp:coreProperties>
</file>